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28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__» ______________ 202__ г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у БО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сть-Тар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лимовой Т.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инять моего ребенка в _____ класс  БОУ  «Усть-Тарская ООШ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регистрации родителя(законного представителя): 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актный телефон: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язык обучени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обеспечить обучение моего ребенка сына/дочери на _____________________________ языке.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  БОУ «Усть-Тарская ООШ», лицензией на право ведения образовательной деятельности, со свидетельством о государственной аккредитации основными образовательными программами, реализуемыми 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К заявлению прилагаю следующие документы: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i/>
        </w:rPr>
        <w:t>1._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2._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3.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4.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»________________ 202__ г.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(расшифровка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заключения психолого-медико-педагогической комиссии (при наличии)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ом на русский язы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«_____» ___________2023 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а/не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» ______________202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ответственного за прием документов ____________________  /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hanging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Times New Roman" w:ascii="Times New Roman" w:hAnsi="Times New Roman"/>
        </w:rPr>
        <w:t>М</w:t>
      </w:r>
      <w:r>
        <w:rPr>
          <w:rFonts w:cs="Arial" w:ascii="Arial" w:hAnsi="Arial"/>
          <w:color w:val="303030"/>
          <w:sz w:val="21"/>
          <w:szCs w:val="21"/>
        </w:rPr>
        <w:t xml:space="preserve"> Копия паспорта одного из ро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Копия свидетельства о рождении ребё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Копия документа об опеке или попечительства(при необходимост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60" w:hanging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Копия документа о регистрации ребёнка по месту жительства или по месту пребы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60" w:hanging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Медицинский поли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60" w:hanging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Справку о прохождении медицинского осмотра в школ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303030"/>
          <w:sz w:val="21"/>
          <w:szCs w:val="21"/>
        </w:rPr>
      </w:pPr>
      <w:r>
        <w:rPr>
          <w:rFonts w:cs="Times New Roman" w:ascii="Times New Roman" w:hAnsi="Times New Roman"/>
          <w:color w:val="30303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6:00Z</dcterms:created>
  <dc:creator>Ирина Телина</dc:creator>
  <dc:description/>
  <dc:language>en-US</dc:language>
  <cp:lastModifiedBy>User</cp:lastModifiedBy>
  <cp:lastPrinted>2003-01-01T00:12:00Z</cp:lastPrinted>
  <dcterms:modified xsi:type="dcterms:W3CDTF">2024-02-05T09:46:00Z</dcterms:modified>
  <cp:revision>2</cp:revision>
  <dc:subject/>
  <dc:title>Регистрация заявления № _____________</dc:title>
</cp:coreProperties>
</file>